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 Miami Mar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delighted to tell you that that the City of Miami Historic and Environmental Preservation Board designated the Marine Stadium as a Historic Structure at its meeting on October 7. The vote was 8-0.  We have pasted a link to the Miami Herald article below. We have also attached the article as a file to this email in the event that the link "tim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miamiherald.com/news/miami-dade/story/717326.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uccessful designation of the Stadium, we now move to the next step-developing a feasible plan to bring back the Stadium. We understand that the City of Miami will issue a Request For Proposals (RFP) for management and development of the Stadium. We look forward to assisting the City and making sure that there are quality responses to this process. We will continue to quietly build organizational support and research aspects of programming and financing. If you haven't checked lately, please go to the "Letters of Support" section of our website, marinestadium.org. Many of the organizations listed can be helpful to us in this process. We expect more letters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immediately begin to pursue National Register Designation, which is required for the 20% Historic Tax Credit. With the tax credit in hand, we can finance 18% of the Marine Stadium restoration costs, net of fees. We continue to search for other sources of funding for the Sta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ect more publicity in national publications shortly and we will try to use the designation as an opportunity to attract more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we will probably begin planning an event to discuss the Stadium in an open, informal gathering .We are also beginning to think of doing a fundraiser Please email us with any ideas and suggestions you have-and if you would like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lease continue to refer people to our website, The last several days, we have gotten the greatest number of web hits we have ever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imagine there is some Chinese proverb that reflects how we feel right now.....something about taking an important step in a long journey. Historic Designation is a major accomplishment and the Marine Stadium is worthy of it. But returning the Stadium to use is our main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ge Hernandez</w:t>
      </w:r>
    </w:p>
    <w:p>
      <w:pPr>
        <w:pStyle w:val="Normal"/>
        <w:rPr>
          <w:rFonts w:ascii="Arial" w:hAnsi="Arial" w:cs="Arial"/>
        </w:rPr>
      </w:pPr>
      <w:r>
        <w:rPr>
          <w:rFonts w:cs="Arial" w:ascii="Arial" w:hAnsi="Arial"/>
        </w:rPr>
        <w:t>Becky Roper Matkov</w:t>
      </w:r>
    </w:p>
    <w:p>
      <w:pPr>
        <w:pStyle w:val="Normal"/>
        <w:rPr>
          <w:rFonts w:ascii="Arial" w:hAnsi="Arial" w:cs="Arial"/>
        </w:rPr>
      </w:pPr>
      <w:r>
        <w:rPr>
          <w:rFonts w:cs="Arial" w:ascii="Arial" w:hAnsi="Arial"/>
        </w:rPr>
        <w:t>Don 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 of Marine Stadium.</w:t>
      </w:r>
    </w:p>
    <w:p>
      <w:pPr>
        <w:pStyle w:val="Normal"/>
        <w:rPr>
          <w:rFonts w:ascii="Arial" w:hAnsi="Arial" w:cs="Arial"/>
        </w:rPr>
      </w:pPr>
      <w:r>
        <w:rPr>
          <w:rFonts w:cs="Arial" w:ascii="Arial" w:hAnsi="Arial"/>
        </w:rPr>
        <w:t>www.marinestadium.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rald Oct. 8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19:00Z</dcterms:created>
  <dc:creator>Don Worth</dc:creator>
  <dc:description/>
  <dc:language>en-US</dc:language>
  <cp:lastModifiedBy>Don Worth</cp:lastModifiedBy>
  <dcterms:modified xsi:type="dcterms:W3CDTF">2008-10-10T17:20:00Z</dcterms:modified>
  <cp:revision>1</cp:revision>
  <dc:subject/>
  <dc:title>To: Miami Marines:</dc:title>
</cp:coreProperties>
</file>