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iami Marines</w:t>
        <w:br/>
        <w:br/>
        <w:t>Here's What's New:</w:t>
        <w:br/>
        <w:br/>
      </w:r>
      <w:r>
        <w:rPr>
          <w:u w:val="single"/>
        </w:rPr>
        <w:t>Appeal of Designation of Marine Stadium Basin</w:t>
        <w:br/>
        <w:br/>
      </w:r>
      <w:r>
        <w:rPr/>
        <w:t>At its October 8 meeting, the City of Miami Historic Environmental and Preservation Board designated the Marine Stadium and the Marine Stadium Basin as historic. While we were very pleased with the designation, members of our group did not ask for the Basin to be designated.</w:t>
        <w:br/>
        <w:br/>
        <w:t>The City has appealed the designation of the Basin as they are concerned that designation will make it difficult to complete certain aspects of the Virginia Key Master Plan that is being developed by EDSA, the City's Planning Consultant. This is a complex issue.The appeal is posted on our website. It is important to note that the City did NOT appeal the designation of the Marine Stadium itself.</w:t>
        <w:br/>
        <w:br/>
      </w:r>
      <w:r>
        <w:rPr>
          <w:u w:val="single"/>
        </w:rPr>
        <w:t>Press</w:t>
      </w:r>
      <w:r>
        <w:rPr/>
        <w:br/>
        <w:br/>
        <w:t>The press beat goes on. In the last month, the Marine Stadium has been featured in articles in three national magazines</w:t>
      </w:r>
      <w:r>
        <w:rPr>
          <w:u w:val="single"/>
        </w:rPr>
        <w:t>-Pin-up</w:t>
      </w:r>
      <w:r>
        <w:rPr/>
        <w:t xml:space="preserve"> (architecture), </w:t>
      </w:r>
      <w:r>
        <w:rPr>
          <w:u w:val="single"/>
        </w:rPr>
        <w:t>Preservation Monthly</w:t>
      </w:r>
      <w:r>
        <w:rPr/>
        <w:t xml:space="preserve">, and </w:t>
      </w:r>
      <w:r>
        <w:rPr>
          <w:u w:val="single"/>
        </w:rPr>
        <w:t>Powerboat Magazine.</w:t>
      </w:r>
      <w:r>
        <w:rPr/>
        <w:t xml:space="preserve"> All three articles are posted on our website.</w:t>
        <w:br/>
        <w:br/>
        <w:t xml:space="preserve">In addition, the Stadium will be featured on WJFF Radio, a New York based National Public Radio affiliate. The story can be heard on </w:t>
      </w:r>
      <w:hyperlink r:id="rId2" w:tgtFrame="_blank">
        <w:r>
          <w:rPr>
            <w:rStyle w:val="InternetLink"/>
          </w:rPr>
          <w:t>wjffradio.org</w:t>
        </w:r>
      </w:hyperlink>
      <w:r>
        <w:rPr/>
        <w:t xml:space="preserve"> on November 28 (11:00 AM)  and will subsequently be placed on our website in the "Marine Stadium multimedia" section. </w:t>
        <w:br/>
        <w:br/>
        <w:t>Press continues to be an important part of our strategy to raise the profile of the Marine Stadium.</w:t>
        <w:br/>
        <w:br/>
      </w:r>
      <w:r>
        <w:rPr>
          <w:u w:val="single"/>
        </w:rPr>
        <w:t>January 10 Presentation: "The State of The Marine Stadium"</w:t>
        <w:br/>
        <w:br/>
      </w:r>
      <w:r>
        <w:rPr/>
        <w:t>Save the date! We will be holding a seminar on Saturday morning, January 10 to discuss the future of Miami Marine Stadium. The event will be held at the Miami Rowing Club, right next door to the Stadium. The first part of the program will discuss challenges and next steps to bringing the Stadium back to life. The second part will feature a number of producers and promoters who will discuss the types of events that will be held at the Stadium. This should be both informative-and fun.</w:t>
        <w:br/>
        <w:br/>
        <w:t>More information to follow!</w:t>
        <w:br/>
        <w:br/>
        <w:t>Jorge Hernandez</w:t>
        <w:br/>
        <w:t>Becky Roper Matkov</w:t>
        <w:br/>
        <w:t>Don Worth</w:t>
        <w:br/>
        <w:br/>
        <w:t>Friends of Marine Stadium</w:t>
        <w:br/>
      </w:r>
      <w:hyperlink r:id="rId3" w:tgtFrame="_blank">
        <w:r>
          <w:rPr>
            <w:rStyle w:val="InternetLink"/>
          </w:rPr>
          <w:t>www.marinestadium.org</w:t>
        </w:r>
      </w:hyperlink>
      <w:r>
        <w:rPr/>
        <w:br/>
        <w:br/>
        <w:t>P.S. Our email list has grown significantly. Please help it grow by continuing to "talk up" the Stadium and refer people to our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ffradio.org/" TargetMode="External"/><Relationship Id="rId3" Type="http://schemas.openxmlformats.org/officeDocument/2006/relationships/hyperlink" Target="http://www.marinestadiu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44:00Z</dcterms:created>
  <dc:creator>PC</dc:creator>
  <dc:description/>
  <cp:keywords/>
  <dc:language>en-US</dc:language>
  <cp:lastModifiedBy>PC</cp:lastModifiedBy>
  <dcterms:modified xsi:type="dcterms:W3CDTF">2008-11-28T17:45:00Z</dcterms:modified>
  <cp:revision>1</cp:revision>
  <dc:subject/>
  <dc:title>To: Miami Marines</dc:title>
</cp:coreProperties>
</file>