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Miami Marines</w:t>
        <w:br/>
        <w:br/>
        <w:t xml:space="preserve">We are pleased to announce the following event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THE FUTURE OF MIAMI MARINE STADIUM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 Seminar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esented by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ade Heritage Trust&amp;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riends of Marine Stadium 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er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of Miami Rowing Club, right next to the Marine Stadium, 3601 Rickenbacker Causeway, Virginia Key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en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urday, January 10, 2009, 9:30 AM-1:30 PM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tivitie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9:30 AM-10:00 AM-Coffee and Bagels; meet and mingle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M-11:00 AM-Presentation and panel discuss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xt Steps and Challenges For Restoration &amp; Use of Marine Stadium"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AM-11:30 A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; and Chinese Dragon Boat race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AM-12:30 P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promoters and organizations discuss their plans for programming and events at the Marine Stadium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-1:30 PM- The Miami Dragon Boat Club will provide water tours of the Marine Stadium by Chinese Dragon Boat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cket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is free for members of Dade Heritage Trust and Friends of Marine Stadiu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 for non-member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u w:val="single"/>
        </w:rPr>
        <w:t>The last event we did sold out; we highly recommend reservations and arriving early for a good seat! Tickets will NOT be sold at the door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ore information contact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e Heritage Trust; e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dadeheritagetrust.org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</w:rPr>
        <w:t>Phone 305-358-957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riends of Marine Stadium Membershi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year almost over, we hope that you will consider becoming a Friend of Marine Stadium. The cost is only $60 and it is tax deductible. An application for membership is attached. Our all-volunteer organization has had a great year-but we have much to accomplish. Your membership allows us to continue our activities and produce events such as our January 10 Progra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becoming a member, you also join Dade Heritage Trust (DHT), which undertakes preservation efforts in Dade County. DHT has been a cornerstone of the Marine Stadium effort, as their staff and Board have worked tirelessly to promote the Stadiu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ve achieved lots in only seven months. Help us achieve more and bring the Stadium back to Miami!</w:t>
        <w:br/>
        <w:br/>
        <w:t>Jorge Hernandez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y Roper Matkov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Worth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Marine Stadiu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arinestadium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deheritagetrust.org" TargetMode="External"/><Relationship Id="rId3" Type="http://schemas.openxmlformats.org/officeDocument/2006/relationships/hyperlink" Target="http://www.marinestadiu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04:00Z</dcterms:created>
  <dc:creator>PC</dc:creator>
  <dc:description/>
  <cp:keywords/>
  <dc:language>en-US</dc:language>
  <cp:lastModifiedBy>PC</cp:lastModifiedBy>
  <dcterms:modified xsi:type="dcterms:W3CDTF">2008-12-07T20:06:00Z</dcterms:modified>
  <cp:revision>1</cp:revision>
  <dc:subject/>
  <dc:title>To: Miami Marines</dc:title>
</cp:coreProperties>
</file>