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Miami Marines </w:t>
        <w:br/>
        <w:br/>
        <w:t>Below is a reminder notice of our seminar January 10, "The Future of Miami Marine Stadium". We hope to see you there! Also attached is a membership application to Friends of Marine Stadium. Remember, membership allows you to support the Marine Stadium and become a member of Dade Heritage Trust. The membership fee is tax deductible.</w:t>
        <w:br/>
        <w:br/>
        <w:t>We've made a lot of progress with the Marine Stadium over the past eight months-and we are looking forward to a great new year.</w:t>
        <w:br/>
        <w:br/>
        <w:br/>
        <w:t>Happy Holidays!</w:t>
        <w:br/>
        <w:br/>
        <w:t>Jorge Hernandez</w:t>
        <w:br/>
        <w:t>Becky Roper Matkov</w:t>
        <w:br/>
        <w:t>Don Worth</w:t>
        <w:br/>
        <w:br/>
        <w:t>Friends of Marine Stadium</w:t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marinestadium.org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THE FUTURE OF MIAMI MARINE STADIUM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 Semina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esented b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ade Heritage Trust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&amp;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Friends of Marine Stadium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Miami Rowing Club, right next to the Marine Stadium, 3601 Rickenbacker Causeway, Virginia Key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hen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, January 10, 2009, 9:30 AM-1:30 P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tivitie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9:30 AM-10:00 AM-Coffee and Bagels; meet and mingle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M-11:00 AM-Presentation and panel discussio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</w:rPr>
        <w:t>"Next Steps and Challenges For Restoration &amp; Use of Marine Stadium"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00 AM-11:30 AM-Break and Dragon Boat Race                     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AM-12:30 PM-Promoters and organizations discuss their plans for programming and events at the Marine Stadiu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30-1:30 PM- The Miami Dragon Boat Club will provide water tours of the Marine Stadium by Chinese Dragon Boat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cket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is free for members of Dade Heritage Trust and Friends of Marine Stadiu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0 for non-member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The last event we did sold out; we highly recommend reservations and </w:t>
      </w:r>
      <w:r>
        <w:rPr>
          <w:rFonts w:cs="Times New Roman" w:ascii="Times New Roman" w:hAnsi="Times New Roman"/>
          <w:b/>
          <w:bCs/>
        </w:rPr>
        <w:t>arriving early</w:t>
      </w:r>
      <w:r>
        <w:rPr>
          <w:rFonts w:cs="Times New Roman" w:ascii="Times New Roman" w:hAnsi="Times New Roman"/>
        </w:rPr>
        <w:t xml:space="preserve"> for a good seat! Tickets will NOT be sold at the door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SVP, contact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e Heritage Trust;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mail:dadeheritage@dht.comcastbiz.net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</w:rPr>
        <w:t>Phone 305-358-957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PRESS AND MEDIA: For more information contact Don Worth, email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ontonton@gmail.com</w:t>
        </w:r>
      </w:hyperlink>
      <w:r>
        <w:rPr>
          <w:rFonts w:cs="Times New Roman" w:ascii="Times New Roman" w:hAnsi="Times New Roman"/>
        </w:rPr>
        <w:t>; phone 305-532-1145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estadium.org/" TargetMode="External"/><Relationship Id="rId3" Type="http://schemas.openxmlformats.org/officeDocument/2006/relationships/hyperlink" Target="mailto:email%3Adadeheritage@dht.comcastbiz.net" TargetMode="External"/><Relationship Id="rId4" Type="http://schemas.openxmlformats.org/officeDocument/2006/relationships/hyperlink" Target="mailto:dontonto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08:00Z</dcterms:created>
  <dc:creator>PC</dc:creator>
  <dc:description/>
  <cp:keywords/>
  <dc:language>en-US</dc:language>
  <cp:lastModifiedBy>PC</cp:lastModifiedBy>
  <dcterms:modified xsi:type="dcterms:W3CDTF">2008-12-31T13:08:00Z</dcterms:modified>
  <cp:revision>1</cp:revision>
  <dc:subject/>
  <dc:title>To: Miami Marines </dc:title>
</cp:coreProperties>
</file>