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iami Marines</w:t>
        <w:br/>
        <w:br/>
        <w:t>What's up:</w:t>
        <w:br/>
        <w:br/>
      </w:r>
      <w:r>
        <w:rPr>
          <w:u w:val="single"/>
        </w:rPr>
        <w:t>Logo Contest and Party - May 7</w:t>
      </w:r>
      <w:r>
        <w:rPr/>
        <w:br/>
        <w:br/>
        <w:t>Every great cause needs an image, help us create one!</w:t>
        <w:br/>
        <w:t>Friends of Marine Stadium needs a logo! So we're running a logo contest, open to everyone. We plan to use the logo on our website and on premiums such as hats, t-shirts and bumper stickers.</w:t>
        <w:br/>
        <w:br/>
        <w:t>See the attachment about the contest and feel free to forward this to potential contestants. We'll post all qualifying logo entries on our website and the winner will receive a $250 cash prize. Entries are due no later than May 2nd - no exceptions!</w:t>
        <w:br/>
        <w:br/>
        <w:t>The semi-final entries will be on display at our Bayside Hut party, right next door to the Stadium, on Thursday evening May 7. We'll feature a live band, free hors d'oeuvres, and a cash bar. More party information will follow.</w:t>
        <w:br/>
        <w:br/>
        <w:t xml:space="preserve"> A big thank you to Ralph and Mary Cabrera for helping us put together the flier. Ralph, who will be one of our judges, is a graphic artist, who has also illustrated comic books for Marvel and DC Comics; check out his website at </w:t>
      </w:r>
      <w:hyperlink r:id="rId2" w:tgtFrame="_blank">
        <w:r>
          <w:rPr>
            <w:rStyle w:val="InternetLink"/>
          </w:rPr>
          <w:t>www.Ralphcabrera.com</w:t>
        </w:r>
      </w:hyperlink>
      <w:r>
        <w:rPr/>
        <w:br/>
        <w:br/>
        <w:br/>
      </w:r>
      <w:r>
        <w:rPr>
          <w:u w:val="single"/>
        </w:rPr>
        <w:t>Miami Triathlon</w:t>
      </w:r>
      <w:r>
        <w:rPr/>
        <w:br/>
        <w:br/>
        <w:t xml:space="preserve">Friends of Marine Stadium will participate in the Miami Triathlon Expo on March 13-14 at the Marine Stadium parking lot. Check out the website </w:t>
      </w:r>
      <w:hyperlink r:id="rId3" w:tgtFrame="_blank">
        <w:r>
          <w:rPr>
            <w:rStyle w:val="InternetLink"/>
          </w:rPr>
          <w:t>www.mitriathlon.com</w:t>
        </w:r>
      </w:hyperlink>
      <w:r>
        <w:rPr/>
        <w:t xml:space="preserve"> We'll be there from 12:00-7:00 PM during the Expo on Friday and Saturday before the actual Triathlon event on Sunday, March 15. We could use a few volunteers to man the booth on Sat. Let Don know if you're interested.</w:t>
        <w:br/>
        <w:br/>
        <w:t xml:space="preserve">Triathlon experts say that the area surrounding the Marine Stadium  is one of the best locations for triathlon events in the world. The proximity to protected waters, a sandy beach for the transition to cycling, and an adjacent running course make the course exceedingly desirable for participants and most of the events could be viewed from the Stadium. The Miami International Triathlon understands the Stadium's sensational appeal for athletic events-and is one of the many organizations actively working with Friends of Marine Stadium. </w:t>
        <w:br/>
        <w:br/>
      </w:r>
      <w:r>
        <w:rPr>
          <w:u w:val="single"/>
        </w:rPr>
        <w:t>Other Happenings</w:t>
        <w:br/>
        <w:br/>
      </w:r>
      <w:r>
        <w:rPr/>
        <w:t xml:space="preserve">The U of Miami graduate student Architectural Studio taught by Jorge Hernandez and Hilario Candela is analyzing potential uses of the Marine Stadium Basin. The students are very energized and expect to have interesting and imaginative results of the studio in several months.  </w:t>
        <w:br/>
        <w:br/>
        <w:t xml:space="preserve">We continue our outreach efforts to research feasibility issues and potential end users for the Stadium. </w:t>
        <w:br/>
        <w:br/>
        <w:t>Jorge Hernandez</w:t>
        <w:br/>
        <w:t>Becky Roper Matkov</w:t>
        <w:br/>
        <w:t>Don Worth</w:t>
        <w:br/>
        <w:br/>
        <w:br/>
        <w:t>Friends of Marine Stadium</w:t>
        <w:br/>
      </w:r>
      <w:hyperlink r:id="rId4" w:tgtFrame="_blank">
        <w:r>
          <w:rPr>
            <w:rStyle w:val="InternetLink"/>
          </w:rPr>
          <w:t>www.marinestadium.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phcabrera.com/" TargetMode="External"/><Relationship Id="rId3" Type="http://schemas.openxmlformats.org/officeDocument/2006/relationships/hyperlink" Target="http://www.mitriathlon.com/" TargetMode="External"/><Relationship Id="rId4" Type="http://schemas.openxmlformats.org/officeDocument/2006/relationships/hyperlink" Target="http://www.marinestadiu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4:00Z</dcterms:created>
  <dc:creator>don</dc:creator>
  <dc:description/>
  <cp:keywords/>
  <dc:language>en-US</dc:language>
  <cp:lastModifiedBy>don</cp:lastModifiedBy>
  <dcterms:modified xsi:type="dcterms:W3CDTF">2009-03-11T13:55:00Z</dcterms:modified>
  <cp:revision>1</cp:revision>
  <dc:subject/>
  <dc:title>To: Miami Marines</dc:title>
</cp:coreProperties>
</file>