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Miami Marines</w:t>
        <w:br/>
        <w:br/>
        <w:t xml:space="preserve">Click on the attachment below to see the invite for our dance party to benefit and celebrate the Marine Stadium. The event is Thursday, May 7, 6:00 PM-1:00 AM, at the Bayside Hut (right next door to the Stadium). We have three live bands, DJ Lance-O, hors d'ouvres courtesy of the Bayside Hut, a cash bar-and free admission!. </w:t>
        <w:br/>
        <w:br/>
        <w:t>We'll also unveil the semifinalists for our logo contest at the party. Friends of Marine Stadium needs a logo! We've attached the guidelines to this email-anyone can enter. The winner gets $250, plus the satisfaction of branding a big cause. The semifinalists will also be displayed on our website.</w:t>
        <w:br/>
        <w:br/>
        <w:t>A big thank you to Violette Sproul and Lizzie Easton for putting this together, and to Bayside Hut, for hosting the event. Please feel free to forward the party invite!</w:t>
        <w:br/>
        <w:br/>
      </w:r>
      <w:r>
        <w:rPr>
          <w:u w:val="single"/>
        </w:rPr>
        <w:t>Other News</w:t>
      </w:r>
      <w:r>
        <w:rPr/>
        <w:br/>
        <w:br/>
        <w:t xml:space="preserve">The Marine Stadium was featured in the April issue of </w:t>
      </w:r>
      <w:r>
        <w:rPr>
          <w:u w:val="single"/>
        </w:rPr>
        <w:t>Dwell Magazine</w:t>
      </w:r>
      <w:r>
        <w:rPr/>
        <w:t xml:space="preserve">, a highly respected national magazine of modern architecture and design. You can find the article in the press section at our website, </w:t>
      </w:r>
      <w:hyperlink r:id="rId2" w:tgtFrame="_blank">
        <w:r>
          <w:rPr>
            <w:rStyle w:val="InternetLink"/>
          </w:rPr>
          <w:t>www.marinestadium.org</w:t>
        </w:r>
      </w:hyperlink>
      <w:r>
        <w:rPr/>
        <w:t>. And if you haven't been back lately, take a lap around the "letters of support" section to see some new additions. We continue to quietly work on a number of fronts.</w:t>
        <w:br/>
        <w:br/>
        <w:t>But we've had a good year. Time for a party!</w:t>
        <w:br/>
        <w:br/>
        <w:t>Jorge Hernandez</w:t>
        <w:br/>
        <w:t>Becky Roper Matkov</w:t>
        <w:br/>
        <w:t>Don Worth</w:t>
        <w:br/>
        <w:br/>
        <w:t>Friends of Marine Stadium.</w:t>
        <w:br/>
        <w:t>www.marinestadium.</w:t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estadiu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25:00Z</dcterms:created>
  <dc:creator>don</dc:creator>
  <dc:description/>
  <cp:keywords/>
  <dc:language>en-US</dc:language>
  <cp:lastModifiedBy>don</cp:lastModifiedBy>
  <dcterms:modified xsi:type="dcterms:W3CDTF">2009-04-07T21:26:00Z</dcterms:modified>
  <cp:revision>1</cp:revision>
  <dc:subject/>
  <dc:title>To: Miami Marines</dc:title>
</cp:coreProperties>
</file>