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To: Miami Marines</w:t>
        <w:br/>
        <w:br/>
        <w:t>Many Miami Marines have talked to us about wonderful experiences at the Marine Stadium. Now, your experiences can be recorded in a book!</w:t>
        <w:br/>
        <w:br/>
        <w:t xml:space="preserve">We have two terrific Girl Scouts, Hannah Imberman and Kira Feldman, who are compiling these experiences. Hannah and Kira are very sharp; this is actually their second book - the first was about the Miami Modern architecture of Bay Harbor Islands. Scroll down below to see their letter and more information about the project. You can send your "stories" about the Marine Stadium (no more than a page!) to them at </w:t>
      </w:r>
      <w:hyperlink r:id="rId2" w:tgtFrame="_blank">
        <w:r>
          <w:rPr>
            <w:rStyle w:val="InternetLink"/>
          </w:rPr>
          <w:t>ifseatscouldtalk@gmail.com</w:t>
        </w:r>
      </w:hyperlink>
      <w:r>
        <w:rPr/>
        <w:t>. We've also attached a photo of Hannah and Kira to this email.</w:t>
        <w:br/>
        <w:br/>
      </w:r>
      <w:r>
        <w:rPr>
          <w:u w:val="single"/>
        </w:rPr>
        <w:t>Other News</w:t>
      </w:r>
      <w:r>
        <w:rPr/>
        <w:br/>
        <w:t xml:space="preserve">The weekend of April 25th and 26th is shaping up as a very exciting time to be at the Marine Stadium Basin. The Miami Dragon Boat Club is hosting the Miami Hong Kong International Dragon Boat Cup and World Corporate Community &amp; Breast Cancer Survivor Dragon Boat Championships. We will be there to provide tours of the Marine Stadium-by Chinese Dragon Boat! Click on the link </w:t>
      </w:r>
      <w:hyperlink r:id="rId3" w:tgtFrame="_blank">
        <w:r>
          <w:rPr>
            <w:rStyle w:val="InternetLink"/>
          </w:rPr>
          <w:t>www.miamidragon.com</w:t>
        </w:r>
      </w:hyperlink>
      <w:r>
        <w:rPr/>
        <w:t xml:space="preserve"> to learn more about this very exciting event.</w:t>
        <w:br/>
        <w:br/>
        <w:t xml:space="preserve">Also, on April 25th there is another great event, the Nike Swim and Board Up Miami Championships,a combination of wakeboarding and long distance swimming. Click on the link </w:t>
      </w:r>
      <w:hyperlink r:id="rId4" w:tgtFrame="_blank">
        <w:r>
          <w:rPr>
            <w:rStyle w:val="InternetLink"/>
          </w:rPr>
          <w:t>http://www.board-up.net/</w:t>
        </w:r>
      </w:hyperlink>
      <w:r>
        <w:rPr/>
        <w:t xml:space="preserve"> for more information.</w:t>
        <w:br/>
        <w:br/>
        <w:t>These events will showcase the tremendous potential of the Marine Stadium basin-and just imagine what it would be like if the Stadium were open!</w:t>
        <w:br/>
        <w:br/>
        <w:t xml:space="preserve">Also, please check out the silent auction to benefit REEF FEST, at: </w:t>
      </w:r>
      <w:hyperlink r:id="rId5" w:tgtFrame="_blank">
        <w:r>
          <w:rPr>
            <w:rStyle w:val="InternetLink"/>
          </w:rPr>
          <w:t>reeffest.cmarket.com</w:t>
        </w:r>
      </w:hyperlink>
      <w:r>
        <w:rPr/>
        <w:br/>
        <w:br/>
        <w:t>Reef Fest is a planned series of concerts by internationally recognized artists designed to raise funds to protect the world's Coral Reefs. It was created by NOAA scientist, Dr. James Hendee, and Grammy Award winning producer and engineer, Richard Serotta. Richard produced events at the Miami Marine Stadium (Gato Barbieri) and looks forward to the opportunity to do so again.</w:t>
        <w:br/>
        <w:br/>
        <w:t>Finally, don't forget our own dance party on May 7 (flyer attached).</w:t>
        <w:br/>
        <w:br/>
        <w:t>LOTS going on!</w:t>
        <w:br/>
        <w:br/>
        <w:t>Jorge Hernandez</w:t>
        <w:br/>
        <w:t>Becky Roper Matkov</w:t>
        <w:br/>
        <w:t>Don Worth</w:t>
        <w:br/>
        <w:br/>
        <w:t>Friends of Marine Stadium</w:t>
        <w:br/>
      </w:r>
      <w:hyperlink r:id="rId6" w:tgtFrame="_blank">
        <w:r>
          <w:rPr>
            <w:rStyle w:val="InternetLink"/>
          </w:rPr>
          <w:t>www.marinestadium.org</w:t>
        </w:r>
      </w:hyperlink>
      <w:r>
        <w:rPr/>
        <w:br/>
        <w:br/>
        <w:t>LETTER FOR "IF SEATS COULD TALK" FROM KIRA FELDMAN AND HANNAH IMBERMAN</w:t>
      </w:r>
    </w:p>
    <w:p>
      <w:pPr>
        <w:pStyle w:val="NormalWeb"/>
        <w:rPr/>
      </w:pPr>
      <w:r>
        <w:rPr>
          <w:rFonts w:cs="Arial" w:ascii="Arial" w:hAnsi="Arial"/>
        </w:rPr>
        <w:t xml:space="preserve">Our names are Kira Feldman and Hannah Imberman. We are both Senior Girl Scouts in Troop 802. Currently, we are working with Friends of Marine Stadium, a group that is seeking to restore Miami Marine Stadium (website: </w:t>
      </w:r>
      <w:hyperlink r:id="rId7" w:tgtFrame="_blank">
        <w:r>
          <w:rPr>
            <w:rStyle w:val="InternetLink"/>
            <w:rFonts w:cs="Arial" w:ascii="Arial" w:hAnsi="Arial"/>
          </w:rPr>
          <w:t>www.marinestadium.org</w:t>
        </w:r>
      </w:hyperlink>
      <w:r>
        <w:rPr>
          <w:rFonts w:cs="Arial" w:ascii="Arial" w:hAnsi="Arial"/>
        </w:rPr>
        <w:t xml:space="preserve">). Prior to our involvement, we published </w:t>
      </w:r>
      <w:r>
        <w:rPr>
          <w:rFonts w:cs="Arial" w:ascii="Arial" w:hAnsi="Arial"/>
          <w:i/>
          <w:iCs/>
        </w:rPr>
        <w:t>MiMo Mania</w:t>
      </w:r>
      <w:r>
        <w:rPr>
          <w:rFonts w:cs="Arial" w:ascii="Arial" w:hAnsi="Arial"/>
        </w:rPr>
        <w:t xml:space="preserve">, a booklet on Miami Modern architecture in Bay Harbor Islands. In recognition of our work on behalf of architectural preservation and education, we were the proud recipients of the 2008 Distinguished Community Service Award from the Dade Heritage Trust. We are continuing our efforts by researching and publishing a second book, </w:t>
      </w:r>
      <w:r>
        <w:rPr>
          <w:rFonts w:cs="Arial" w:ascii="Arial" w:hAnsi="Arial"/>
          <w:i/>
          <w:iCs/>
        </w:rPr>
        <w:t>If Seats Could Talk</w:t>
      </w:r>
      <w:r>
        <w:rPr>
          <w:rFonts w:cs="Arial" w:ascii="Arial" w:hAnsi="Arial"/>
        </w:rPr>
        <w:t>, documenting memories of the Miami Marine Stadium and we invite you to become involved in this project!</w:t>
      </w:r>
      <w:r>
        <w:rPr>
          <w:rFonts w:cs="Arial" w:ascii="Arial" w:hAnsi="Arial"/>
          <w:b/>
          <w:bCs/>
        </w:rPr>
        <w:br/>
        <w:t> </w:t>
        <w:br/>
      </w:r>
      <w:r>
        <w:rPr>
          <w:rFonts w:cs="Arial" w:ascii="Arial" w:hAnsi="Arial"/>
        </w:rPr>
        <w:t>The Miami Marine Stadium, designed by Hilario Candela and constructed in 1964, is often described as “magical.” The stadium was once home to power boat races, sunrise services, political rallies, and concerts by such artists as Queen, Lynard Skynrd, and Jimmy Buffett. Now, it sits dormant, in limbo between decay and restoration.</w:t>
        <w:br/>
        <w:t> </w:t>
        <w:br/>
        <w:t>The Miami Marine Stadium occupies a very dear place in many South Floridian’s hearts. Please participate in this project!  By documenting your Marine Stadium memories in writing and sharing them with us for possible inclusion in our book, you will help future generations have the opportunity to appreciate the beauty and understand the history of this truly unique South Florida structure.  </w:t>
      </w:r>
    </w:p>
    <w:p>
      <w:pPr>
        <w:pStyle w:val="NormalWeb"/>
        <w:rPr/>
      </w:pPr>
      <w:r>
        <w:rPr>
          <w:rFonts w:cs="Arial" w:ascii="Arial" w:hAnsi="Arial"/>
        </w:rPr>
        <w:t xml:space="preserve">Please help us by writing about your experiences at the Marine Stadium. When were you there? What did you do? Who did you see? What was memorable about it? Your write-up does not have to be long, and in fact should be no more than one page. If you have some old photos, please send them along as well. You can email your submission by sending it to us at </w:t>
      </w:r>
      <w:hyperlink r:id="rId8" w:tgtFrame="_blank">
        <w:r>
          <w:rPr>
            <w:rStyle w:val="InternetLink"/>
            <w:rFonts w:cs="Arial" w:ascii="Arial" w:hAnsi="Arial"/>
          </w:rPr>
          <w:t>ifseatscouldtalk@gmail.com</w:t>
        </w:r>
      </w:hyperlink>
      <w:r>
        <w:rPr>
          <w:rFonts w:cs="Arial" w:ascii="Arial" w:hAnsi="Arial"/>
        </w:rPr>
        <w:t>. </w:t>
      </w:r>
    </w:p>
    <w:p>
      <w:pPr>
        <w:pStyle w:val="NormalWeb"/>
        <w:rPr>
          <w:rFonts w:ascii="Arial" w:hAnsi="Arial" w:cs="Arial"/>
        </w:rPr>
      </w:pPr>
      <w:r>
        <w:rPr>
          <w:rFonts w:cs="Arial" w:ascii="Arial" w:hAnsi="Arial"/>
        </w:rPr>
        <w:t>We hope to publish our book in the spring of 2010. All entries selected will receive a copy of the book. Hopefully, by promoting the significance of this landmark, we will all be able to, once again, attend “magical” events at the stadium!</w:t>
        <w:br/>
        <w:t> </w:t>
        <w:br/>
        <w:t>Your response is greatly appreciated! Please email us your submissions-or let us know if you have any questions.</w:t>
      </w:r>
    </w:p>
    <w:p>
      <w:pPr>
        <w:pStyle w:val="NormalWeb"/>
        <w:rPr>
          <w:rFonts w:ascii="Arial" w:hAnsi="Arial" w:cs="Arial"/>
        </w:rPr>
      </w:pPr>
      <w:r>
        <w:rPr>
          <w:rFonts w:cs="Arial" w:ascii="Arial" w:hAnsi="Arial"/>
        </w:rPr>
        <w:br/>
        <w:t>Sincerely, </w:t>
      </w:r>
    </w:p>
    <w:p>
      <w:pPr>
        <w:pStyle w:val="NormalWeb"/>
        <w:rPr>
          <w:rFonts w:ascii="Arial" w:hAnsi="Arial" w:cs="Arial"/>
        </w:rPr>
      </w:pPr>
      <w:r>
        <w:rPr>
          <w:rFonts w:cs="Arial" w:ascii="Arial" w:hAnsi="Arial"/>
        </w:rPr>
        <w:t>Kira Feldman and Hannah Imberm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seatscouldtalk@gmail.com" TargetMode="External"/><Relationship Id="rId3" Type="http://schemas.openxmlformats.org/officeDocument/2006/relationships/hyperlink" Target="http://www.miamidragon.com/" TargetMode="External"/><Relationship Id="rId4" Type="http://schemas.openxmlformats.org/officeDocument/2006/relationships/hyperlink" Target="http://www.board-up.net/" TargetMode="External"/><Relationship Id="rId5" Type="http://schemas.openxmlformats.org/officeDocument/2006/relationships/hyperlink" Target="http://reeffest.cmarket.com/" TargetMode="External"/><Relationship Id="rId6" Type="http://schemas.openxmlformats.org/officeDocument/2006/relationships/hyperlink" Target="http://www.marinestadium.org/" TargetMode="External"/><Relationship Id="rId7" Type="http://schemas.openxmlformats.org/officeDocument/2006/relationships/hyperlink" Target="http://www.marinestadium.org/" TargetMode="External"/><Relationship Id="rId8" Type="http://schemas.openxmlformats.org/officeDocument/2006/relationships/hyperlink" Target="mailto:ifseatscouldtalk@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0:50:00Z</dcterms:created>
  <dc:creator>don</dc:creator>
  <dc:description/>
  <cp:keywords/>
  <dc:language>en-US</dc:language>
  <cp:lastModifiedBy>don</cp:lastModifiedBy>
  <dcterms:modified xsi:type="dcterms:W3CDTF">2009-04-16T20:50:00Z</dcterms:modified>
  <cp:revision>1</cp:revision>
  <dc:subject/>
  <dc:title>To: Miami Marines</dc:title>
</cp:coreProperties>
</file>